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иемы привлечения и удержания внимани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урок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Умение привлечь и удержать внимание учащихся – несомненно, одно из важных профессиональных качеств преподав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апробировать все перечисленные приемы и выбрать те из них, которые больше понравятся. Конечно, есть другие приемы привлечения и удержания внимания детей, которые выработал каждый из учителей в процессе работы за определенный период. Но молодым педагогам полезно апробировать те, которые предложены в таблиц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51"/>
        <w:gridCol w:w="54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ем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е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совая и эмоциональная модуляц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нтонации, тембра, высоты, громкости голоса (от крика до шепот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уляция темпа речи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ивание паузы; изменение темпа речи от медленного до скороговорки. Резкое изменение скорости реч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рывание речи, использование антиципации (догадки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both"/>
              <w:rPr/>
            </w:pPr>
            <w:r>
              <w:rPr/>
              <w:t xml:space="preserve">Прерывание речи на словах, достаточно очевидных с требованием произносить их вслух тем, кто догадался, на каком слове прервана речь. Активность слушателя поощряется словесно или отметками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валы памяти»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бы забывание достаточно очевидных для класса элементов сообщения: дат, имен, терминов, названий и т.д., - с просьбой помочь вспомнить, поощрение активн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стикуляция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речи мимикой и адекватной содержанию эмоциональной и иллюстративной жестикуляцией. Ладони открыты, жесты свободные и широк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ческие вопрос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моментов сообщения в форме вопроса, на который, после небольшой паузы дает ответ сам докладчи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ется вопрос по только что изложенному материалу с требованием исчерпывающего ответа; поощрение активны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одящие вопрос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затруднения ответа на контрольный вопрос, косвенно описывающий смысл изложенного ранее фрагмента сообщен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– предложение. Смысловая антиципация. Выводы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изложенного задается вопрос – предложение, требующий для ответа смысловой догадки, о чем далее идет речь, и какие выводы можно сделать по изложенному материал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щие вопросы. Встречные вопросы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ям предлагается после каждого смыслового фрагмента задавать уточняющие вопросы по изложенной теме или встречные вопросы на догадку: о чем пойдет речь далее. Активность поощряется оценкой.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конспектирование. Пересказ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агается слушателям составлять по ходу изложения конспект в свободной форме. Контроль в виде поочередного пересказа темы с использованием личного конспект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ирование опорных (ключевых) слов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ся слушателям записывать опорные (ключевые) слова сообщения. Один из слушателей может это делать на доске. Контроль зачитывания по очереди опорных слов с подчеркиванием повторяющихся у слушателей слов; объяснение отличия опорных слов от слов контекст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– рисунок. Ассоциативный рисунок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телям предлагается зарисовать возникающие по ходу изложения ассоциации, раскрывающие их понимание сути. Контроль в виде конкурса рисунков, их обсужд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ассистирование. Усвоение (конвейер)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начинает чтение материала, затем передает учебник одному из слушателей (можно в случайном порядке), который продолжает чтение. Затем учебник передается другому слушателю и т.д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ассистирование. Закрепление (эстафета)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начинает пересказ материала, затем передает эстафету пересказа (карандаш, указку и т.д.) одному из слушателей, тот по команде преподавателя (например, хлопок ладонями) следующему слушателю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ассистирование (бейсбол).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задает вопрос и бросает мячик одному из слушателей. Тот отвечает (исчерпывающий ответ – 3 балла, правильный – 1 балл), задает свой вопрос и бросает мячик другому слушателю или преподавателю. Кто первым наберет 10 баллов, тот получает оценку (зачет). </w:t>
            </w:r>
          </w:p>
        </w:tc>
      </w:tr>
      <w:tr>
        <w:trPr>
          <w:trHeight w:val="1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кратковременной (слуховой) памяти (эхо)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рерывает рассказ буквально на полуслове и требует от любого слушателя повторить последнее предложение без искажений: «Как эхо».</w:t>
            </w:r>
          </w:p>
        </w:tc>
      </w:tr>
      <w:tr>
        <w:trPr>
          <w:trHeight w:val="17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раздрожители (звуки или световые сигналы, не связанные с содержанием сообщения). Неожиданные раздражители вызывают ориентировочную реакцию и активизируют внимание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словие – внезапность: как бы случайно уронить книгу, указку, опрокинуть стул, включить на мгновение радио или магнитофон, включить, или выключить свет, громко захлопнуть дверь, окно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 (карта острова сокровищ). Неспецифическая активация внимания косвенно помогает удерживать внимание на изложении учебного материала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предлагает слушателям нарисовать план класса и во время урока отмечать его передвижение по классу: линии – движение, кружки с крестиком внизу – остановки. Там, где он будет останавливаться реже всего, спрятано «сокровище» (сувенир, лакомство). Приз получит тот, кто назовет это место и чья карта аккуратнее и подробне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внимания (соколиный глаз)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подаватель предлагает следить во время урока за его жестами. Можно составить список жестов. Один из этих жестов – контрольный. Кто правильно подсчитает, сколько раз использовался этот жест поправления волос, очков, руки за спину – получает приз. Преподаватель записывает название контрольного жеста и количество его повторов на листочке и кладет себе на стол. В конце урока проводится опрос слушателей и выявляется победитель, который награждается призом и титулом «соколиный глаз»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ивизация внимания (будильник). Рекомендуется для вечерних занятий и во всех случаях, когда в группе слушателей ощущается усталость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уроком преподаватель пишет числовой ряд на листочке, разбивая время урока на интервалы, кратные 3 минутам, а напротив них пишет в случайном порядке фамилии слушателей. Кидается жребий среди слушателей: кому быть «будильником». «Будильник» получает листочек с временными интервалами и фамилиями. Ему нужно будет следить за часами и по истечении каждого временного интервала громко говорить фразу: «Иванов (Петров, Сидоров) вставай нас ждут великие дела!» названный слушатель должен встать и сказать: «Уже стою!»- затем вновь сесть на свое место. Преподаватель должен продолжать изложение материала, не обращая внимания на их диало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Дополнительный материал вы можете просмотреть пройдя по ссылке:</w:t>
      </w:r>
    </w:p>
    <w:p>
      <w:pPr>
        <w:pStyle w:val="Normal"/>
        <w:spacing w:lineRule="auto" w:line="360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sites.google.com/site/konstruktoruroka/priemy-i-tehniki</w:t>
        </w:r>
      </w:hyperlink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onstruktoruroka/priemy-i-tehnik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6:00Z</dcterms:created>
  <dc:creator>Мария</dc:creator>
  <dc:description/>
  <cp:keywords/>
  <dc:language>en-US</dc:language>
  <cp:lastModifiedBy>User</cp:lastModifiedBy>
  <cp:lastPrinted>2007-02-26T10:58:00Z</cp:lastPrinted>
  <dcterms:modified xsi:type="dcterms:W3CDTF">2014-11-10T06:29:00Z</dcterms:modified>
  <cp:revision>3</cp:revision>
  <dc:subject/>
  <dc:title> </dc:title>
</cp:coreProperties>
</file>